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寂寞护士中文字幕 </w:t>
      </w:r>
      <w:r>
        <w:rPr>
          <w:sz w:val="48"/>
          <w:szCs w:val="48"/>
        </w:rPr>
        <w:t>mp4-</w:t>
      </w:r>
      <w:r>
        <w:rPr>
          <w:sz w:val="48"/>
          <w:szCs w:val="48"/>
        </w:rPr>
        <w:t>孤独守夜医院深夜的温柔抚慰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孤独守夜：医院深夜的温柔抚慰</w:t>
      </w:r>
      <w:r>
        <w:rPr>
          <w:sz w:val="32"/>
          <w:szCs w:val="32"/>
        </w:rPr>
        <w:t>&lt;/p&gt;&lt;p&gt;&lt;img src="/static-img/uEULGD0dUs3nQdGGpHwfXz9kMOlB3RddPwMWVDLrnSPMqkdL6xatYcm7yzlYB9IT.jpg"&gt;&lt;/p&gt;&lt;p&gt;</w:t>
      </w:r>
      <w:r>
        <w:rPr>
          <w:sz w:val="32"/>
          <w:szCs w:val="32"/>
        </w:rPr>
        <w:t>在这个世界上，存在着一种特殊的人，他们选择了穿越时间的裂缝，走进那片被人遗忘的空间——医院。他们是护士，是生命与死亡、健康与疾病之间默默承担着重任的人。他们之中，有些人，在寂静无声的深夜里，更显得孤独而又坚韧。</w:t>
      </w:r>
      <w:r>
        <w:rPr>
          <w:sz w:val="32"/>
          <w:szCs w:val="32"/>
        </w:rPr>
        <w:t>&lt;/p&gt;&lt;p&gt;&amp;#34;</w:t>
      </w:r>
      <w:r>
        <w:rPr>
          <w:sz w:val="32"/>
          <w:szCs w:val="32"/>
        </w:rPr>
        <w:t xml:space="preserve">寂寞护士中文字幕 </w:t>
      </w:r>
      <w:r>
        <w:rPr>
          <w:sz w:val="32"/>
          <w:szCs w:val="32"/>
        </w:rPr>
        <w:t>mp4&amp;#34;</w:t>
      </w:r>
      <w:r>
        <w:rPr>
          <w:sz w:val="32"/>
          <w:szCs w:val="32"/>
        </w:rPr>
        <w:t>中的每一帧画面，都仿佛在诉说着这份孤独和坚持。在那些黑暗沉静的角落里，她们用灯光点亮希望，用温暖抚慰病痛。她们不仅是在照顾身体，更是在给予灵魂以安慰。</w:t>
      </w:r>
      <w:r>
        <w:rPr>
          <w:sz w:val="32"/>
          <w:szCs w:val="32"/>
        </w:rPr>
        <w:t>&lt;/p&gt;&lt;p&gt;&lt;img src="/static-img/qckssmZUGSUt6LvFKt4Uqz9kMOlB3RddPwMWVDLrnSNjDmNPv_2yLKNPMfaIo6eoohP2jGzR-LoKZliWsaBgQtrPJ1TzFeP78m4elmpVzQgLwGwKPTTIQWjawKIJveiV0u_G93m5uXuc08Qfr8p2dzXxaNp4_SHKlqPLLmA4KHPMlPmEEqH2C5P51b0Jzl0u.jpg"&gt;&lt;/p&gt;&lt;p&gt;</w:t>
      </w:r>
      <w:r>
        <w:rPr>
          <w:sz w:val="32"/>
          <w:szCs w:val="32"/>
        </w:rPr>
        <w:t>记得有一次，一位年轻护士在完成了一天繁忙工作后，依然要留下来处理一些文件。她坐在办公室的一张椅子上，看着窗外即将破晓时分，那淡淡的晨光透过云层洒满了房间。她的眼神有些疲惫，但脸上却带着一丝平静。这就是她所选择职业生活的一部分，这也是她所能做到的最好状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想起另一个案例，一位老护士，每晚都要到</w:t>
      </w:r>
      <w:r>
        <w:rPr>
          <w:sz w:val="32"/>
          <w:szCs w:val="32"/>
        </w:rPr>
        <w:t>ICU</w:t>
      </w:r>
      <w:r>
        <w:rPr>
          <w:sz w:val="32"/>
          <w:szCs w:val="32"/>
        </w:rPr>
        <w:t>巡视患者，她的声音虽然微弱，却让所有听见的人心里都有所触动。那是一种对生命尊严和责任感的体现，也是一种对未来充满信心的心态表达。</w:t>
      </w:r>
      <w:r>
        <w:rPr>
          <w:sz w:val="32"/>
          <w:szCs w:val="32"/>
        </w:rPr>
        <w:t>&lt;/p&gt;&lt;p&gt;&lt;img src="/static-img/75Bf-3VDA2TvJ5ZuLLf_PT9kMOlB3RddPwMWVDLrnSNjDmNPv_2yLKNPMfaIo6eoohP2jGzR-LoKZliWsaBgQtrPJ1TzFeP78m4elmpVzQgLwGwKPTTIQWjawKIJveiV0u_G93m5uXuc08Qfr8p2dzXxaNp4_SHKlqPLLmA4KHPMlPmEEqH2C5P51b0Jzl0u.jpg"&gt;&lt;/p&gt;&lt;p&gt;&amp;#34;</w:t>
      </w:r>
      <w:r>
        <w:rPr>
          <w:sz w:val="32"/>
          <w:szCs w:val="32"/>
        </w:rPr>
        <w:t xml:space="preserve">寂寞护士中文字幕 </w:t>
      </w:r>
      <w:r>
        <w:rPr>
          <w:sz w:val="32"/>
          <w:szCs w:val="32"/>
        </w:rPr>
        <w:t>mp4&amp;#34;</w:t>
      </w:r>
      <w:r>
        <w:rPr>
          <w:sz w:val="32"/>
          <w:szCs w:val="32"/>
        </w:rPr>
        <w:t>中的这些场景，让我们可以更加深刻地理解她们背后的故事和情感。它们不仅是对她们付出的一种纪念，也是对我们内心某个角落永远不会消逝的情感回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你观看这样的视频时，你是否也曾思考过，那些身影背后隐藏的是怎样的一段故事？或许，它们只是简单地活在自己的世界里，或许，它们更像是世间万物间的一个连接点，无论何时何地，只要有人需要帮助，就会有人站出来，无私奉献，不问回报。这，就是那份真正意义上的“医者仁心”。</w:t>
      </w:r>
      <w:r>
        <w:rPr>
          <w:sz w:val="32"/>
          <w:szCs w:val="32"/>
        </w:rPr>
        <w:t>&lt;/p&gt;&lt;p&gt;&lt;img src="/static-img/_zw0S31e66x6p9kDB0aE_T9kMOlB3RddPwMWVDLrnSNjDmNPv_2yLKNPMfaIo6eoohP2jGzR-LoKZliWsaBgQtrPJ1TzFeP78m4elmpVzQgLwGwKPTTIQWjawKIJveiV0u_G93m5uXuc08Qfr8p2dzXxaNp4_SHKlqPLLmA4KHPMlPmEEqH2C5P51b0Jzl0u.jpg"&gt;&lt;/p&gt;&lt;p&gt;</w:t>
      </w:r>
      <w:r>
        <w:rPr>
          <w:sz w:val="32"/>
          <w:szCs w:val="32"/>
        </w:rPr>
        <w:t>最后，当你看到那些屏幕上的字幕，你是否也能够感受到那种难以言喻的情感共鸣？那些字词汇集，如同诗歌一般美丽，而蕴含的情意，则如同古代书卷般厚重。当你停下脚步，将目光聚焦于其中，那么你便能听到那声音传递来的信息——尽管它可能只是一句简单的话语，但却包含了多少个人的辛酸与勇气，以及无数个人的爱与关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所以，当我们谈论到“寂寞护士中文字幕 </w:t>
      </w:r>
      <w:r>
        <w:rPr>
          <w:sz w:val="32"/>
          <w:szCs w:val="32"/>
        </w:rPr>
        <w:t>mp4”</w:t>
      </w:r>
      <w:r>
        <w:rPr>
          <w:sz w:val="32"/>
          <w:szCs w:val="32"/>
        </w:rPr>
        <w:t>的时候，我们不仅是在讨论一个视频，我们更是在探讨一个时代、一段历史、一种精神，一种情感，以及一种生活方式。在这个过程中，每个人都会找到自己与之相似的片段，从而形成一种共同的情感联结，这正是人类社会赖以生存发展下去不可或缺的心灵纽带。</w:t>
      </w:r>
      <w:r>
        <w:rPr>
          <w:sz w:val="32"/>
          <w:szCs w:val="32"/>
        </w:rPr>
        <w:t>&lt;/p&gt;&lt;p&gt;&lt;img src="/static-img/rC_UY81ht2fm6sq351_STT9kMOlB3RddPwMWVDLrnSNjDmNPv_2yLKNPMfaIo6eoohP2jGzR-LoKZliWsaBgQtrPJ1TzFeP78m4elmpVzQgLwGwKPTTIQWjawKIJveiV0u_G93m5uXuc08Qfr8p2dzXxaNp4_SHKlqPLLmA4KHPMlPmEEqH2C5P51b0Jzl0u.jpg"&gt;&lt;/p&gt;&lt;p&gt;&lt;a href = "/doc/856314-</w:t>
      </w:r>
      <w:r>
        <w:rPr>
          <w:sz w:val="32"/>
          <w:szCs w:val="32"/>
        </w:rPr>
        <w:t xml:space="preserve">寂寞护士中文字幕 </w:t>
      </w:r>
      <w:r>
        <w:rPr>
          <w:sz w:val="32"/>
          <w:szCs w:val="32"/>
        </w:rPr>
        <w:t>mp4-</w:t>
      </w:r>
      <w:r>
        <w:rPr>
          <w:sz w:val="32"/>
          <w:szCs w:val="32"/>
        </w:rPr>
        <w:t>孤独守夜医院深夜的温柔抚慰</w:t>
      </w:r>
      <w:r>
        <w:rPr>
          <w:sz w:val="32"/>
          <w:szCs w:val="32"/>
        </w:rPr>
        <w:t>.doc" rel="alternate" download="856314-</w:t>
      </w:r>
      <w:r>
        <w:rPr>
          <w:sz w:val="32"/>
          <w:szCs w:val="32"/>
        </w:rPr>
        <w:t xml:space="preserve">寂寞护士中文字幕 </w:t>
      </w:r>
      <w:r>
        <w:rPr>
          <w:sz w:val="32"/>
          <w:szCs w:val="32"/>
        </w:rPr>
        <w:t>mp4-</w:t>
      </w:r>
      <w:r>
        <w:rPr>
          <w:sz w:val="32"/>
          <w:szCs w:val="32"/>
        </w:rPr>
        <w:t>孤独守夜医院深夜的温柔抚慰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